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«Безопасность в Газы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-программы за счет средств местного бюджета составит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ероприятия Подпрограммы указаны в Приложении 1.</w:t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2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0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ддержка казачьих хуторских обществ Кубанского казачьего войска Газырского сельского поселения 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89"/>
        <w:gridCol w:w="3261"/>
        <w:gridCol w:w="992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-она, посвященных освобождению района от захватч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-венных и памятных мероприятиях, проводимых Кубанским казачьим войском и Выселковским казачьим отделом: смотрах-парадах, помино-вениях героически погибших каза-ков при защите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-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гов наркотикосодержащих рас-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-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Дмитрий</dc:creator>
  <dc:description/>
  <cp:keywords/>
  <dc:language>en-US</dc:language>
  <cp:lastModifiedBy>user</cp:lastModifiedBy>
  <cp:lastPrinted>2021-06-11T10:05:00Z</cp:lastPrinted>
  <dcterms:modified xsi:type="dcterms:W3CDTF">2021-11-22T07:53:00Z</dcterms:modified>
  <cp:revision>7</cp:revision>
  <dc:subject/>
  <dc:title/>
</cp:coreProperties>
</file>